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144081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lang w:val="en-US" w:eastAsia="en-US"/>
        </w:rPr>
        <w:t>Brazil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eographer:</w:t>
        <w:tab/>
        <w:t>Daniel Trepat (March 2009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vel:</w:t>
        <w:tab/>
        <w:tab/>
        <w:tab/>
        <w:t>Newcom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:</w:t>
        <w:tab/>
        <w:tab/>
        <w:tab/>
        <w:t>4 wall line da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s:</w:t>
        <w:tab/>
        <w:tab/>
        <w:t>32 counts + 16 counts ta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ziek:</w:t>
        <w:tab/>
        <w:tab/>
        <w:t>Brazil, by Bellin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ro: </w:t>
        <w:tab/>
        <w:tab/>
        <w:tab/>
        <w:t>48 cou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EP JAZZBOX 2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RF</w:t>
        <w:tab/>
        <w:t>Step forwar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LF</w:t>
        <w:tab/>
        <w:t>Cross over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Step backwar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LF</w:t>
        <w:tab/>
        <w:t>Step to lef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 – 8 </w:t>
        <w:tab/>
        <w:t>Repeat count 1-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OLLING VINE R, TOUCH CLAP, STEP, TOGETHER, SHUFFLE 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 RF </w:t>
        <w:tab/>
        <w:t>¼ turn R stepping forwar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LF</w:t>
        <w:tab/>
        <w:t>½ turn R stepping bac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¼ turn R stepping to righ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LF</w:t>
        <w:tab/>
        <w:t>Touch next to RF and cla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LF</w:t>
        <w:tab/>
        <w:t>Step to lef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RF</w:t>
        <w:tab/>
        <w:t>Step next to L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 LF</w:t>
        <w:tab/>
        <w:t>Step to lef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 LF</w:t>
        <w:tab/>
        <w:t>Step to lef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CROSS, ¼ TURN STEP, COASTER STEP, TOUCHES 4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RF</w:t>
        <w:tab/>
        <w:t>Cross over L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LF</w:t>
        <w:tab/>
        <w:t>¼ turn R stepping bac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Step backwar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RF</w:t>
        <w:tab/>
        <w:t>Step forward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LF</w:t>
        <w:tab/>
        <w:t xml:space="preserve">Touch next to RF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left knee to the right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LF</w:t>
        <w:tab/>
        <w:t xml:space="preserve">Roll your feet down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lang w:val="en-US"/>
        </w:rPr>
        <w:t>(transfer your weight on to LF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RF</w:t>
        <w:tab/>
        <w:t xml:space="preserve">Touch next to LF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right knee to the left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LF</w:t>
        <w:tab/>
        <w:t xml:space="preserve">Roll your feet down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transfer your weight on to LF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 LF</w:t>
        <w:tab/>
        <w:t xml:space="preserve">Touch next to RF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left knee to the right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LF</w:t>
        <w:tab/>
        <w:t xml:space="preserve">Roll your feet down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transfer your weight on to LF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 RF</w:t>
        <w:tab/>
        <w:t xml:space="preserve">Touch next to LF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right knee to the lef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454" w:bottom="113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MBO L, MAMBO R, VAULTER STEP 4x MAKING A FULL TURN 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LF</w:t>
        <w:tab/>
        <w:t>Mambo to lef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RF</w:t>
        <w:tab/>
        <w:t>Recover weight on to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LF</w:t>
        <w:tab/>
        <w:t>Step next to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Mambo to righ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LF</w:t>
        <w:tab/>
        <w:t>Recover weight on to L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RF</w:t>
        <w:tab/>
        <w:t>Step next to L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5 LF</w:t>
        <w:tab/>
        <w:t>¼ turn left stepping forwar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RF</w:t>
        <w:tab/>
        <w:t>¼ turn left stepping to righ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LF</w:t>
        <w:tab/>
        <w:t>Cross over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RF</w:t>
        <w:tab/>
        <w:t>¼ turn left stepping to righ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 LF</w:t>
        <w:tab/>
        <w:t>Cross over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RF</w:t>
        <w:tab/>
        <w:t>¼ turn left stepping to righ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 LF</w:t>
        <w:tab/>
        <w:t>Cross over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 count tag will be after the 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wal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EP, HOLD, TOGETHER, STEP, HOLD, HIP TUR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RF</w:t>
        <w:tab/>
        <w:t>Step to righ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  <w:tab/>
        <w:t>Hol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Step to righ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</w:t>
        <w:tab/>
        <w:t>Hol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– 8</w:t>
        <w:tab/>
        <w:t>Hip turn counter clockwi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EP, HOLD, TOGETHER, STEP, HOLD, HIP TUR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LF</w:t>
        <w:tab/>
        <w:t>Step to lef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  <w:tab/>
        <w:t>Hol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LF</w:t>
        <w:tab/>
        <w:t>Step to left si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</w:t>
        <w:tab/>
        <w:t>Hol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– 8</w:t>
        <w:tab/>
        <w:t>Hip turn clockwise</w:t>
      </w:r>
    </w:p>
    <w:sectPr>
      <w:type w:val="continuous"/>
      <w:pgSz w:w="11906" w:h="16838"/>
      <w:pgMar w:left="1134" w:right="1134" w:gutter="0" w:header="0" w:top="1134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unkydancefactor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0:00Z</dcterms:created>
  <dc:creator>DynamiteDani</dc:creator>
  <dc:description/>
  <cp:keywords/>
  <dc:language>en-US</dc:language>
  <cp:lastModifiedBy>Daniel Trepat</cp:lastModifiedBy>
  <dcterms:modified xsi:type="dcterms:W3CDTF">2009-03-05T22:45:00Z</dcterms:modified>
  <cp:revision>6</cp:revision>
  <dc:subject/>
  <dc:title>A</dc:title>
</cp:coreProperties>
</file>