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0"/>
          <w:lang w:val="en-GB"/>
        </w:rPr>
      </w:pPr>
      <w:r>
        <w:rPr>
          <w:rFonts w:cs="Arial" w:ascii="Arial" w:hAnsi="Arial"/>
          <w:b/>
          <w:sz w:val="44"/>
          <w:szCs w:val="40"/>
          <w:lang w:val="en-GB"/>
        </w:rPr>
        <w:t>Heaven In My Women's Ey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reographer:</w:t>
        <w:tab/>
        <w:t>Daniel Trepat (Sept. 2007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el:</w:t>
        <w:tab/>
        <w:tab/>
        <w:tab/>
        <w:t>Newcom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4 wall line dance - Two St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s:</w:t>
        <w:tab/>
        <w:tab/>
        <w:t>3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:</w:t>
        <w:tab/>
        <w:tab/>
        <w:tab/>
        <w:t>Heaven In My Women's Eyes, by Tracy By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Rumba box, side, cross, side, heel, side, cross, side, heel. 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backward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Cross over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Touch heel diagonally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 xml:space="preserve">Step to right side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Cross over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Touch heel diagonally lef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1/8 turn L, step in place 2x, behind, side, cross, rockstep, touch.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LF</w:t>
        <w:tab/>
        <w:t>Step in place en make 1/8 turn lef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RF</w:t>
        <w:tab/>
        <w:t>Step in place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LF</w:t>
        <w:tab/>
        <w:t xml:space="preserve">Step in place en make 1/8 turn left 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in plac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Cross behind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Cross over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Rock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Recover weight on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Touch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Behind, side, cross, rockstep, touch, coasterstep, shuffle fwd.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RF</w:t>
        <w:tab/>
        <w:t>Cross behind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RF</w:t>
        <w:tab/>
        <w:t>Cross over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LF</w:t>
        <w:tab/>
        <w:t>Rock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Recover weight on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LF</w:t>
        <w:tab/>
        <w:t xml:space="preserve">Touch next to RF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Step backward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tep, together 1/2 turn R , step, shuffle fwd, step, together 1/2 turn R, step, point fwd and side, togethe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LF</w:t>
        <w:tab/>
        <w:t xml:space="preserve">Step forward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gether and make 1/2 turn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 xml:space="preserve">Step forward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gether and make 1/2 turn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Point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Point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Start over again.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type w:val="continuous"/>
      <w:pgSz w:w="11906" w:h="16838"/>
      <w:pgMar w:left="1134" w:right="1134" w:gutter="0" w:header="0" w:top="1134" w:footer="284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unkydancefact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0:00Z</dcterms:created>
  <dc:creator> </dc:creator>
  <dc:description/>
  <cp:keywords/>
  <dc:language>en-US</dc:language>
  <cp:lastModifiedBy>Georg Kiesewetter</cp:lastModifiedBy>
  <cp:lastPrinted>2007-09-26T16:57:00Z</cp:lastPrinted>
  <dcterms:modified xsi:type="dcterms:W3CDTF">2009-03-03T16:37:00Z</dcterms:modified>
  <cp:revision>6</cp:revision>
  <dc:subject/>
  <dc:title>A</dc:title>
</cp:coreProperties>
</file>