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17145</wp:posOffset>
            </wp:positionV>
            <wp:extent cx="1607185" cy="1164590"/>
            <wp:effectExtent l="0" t="0" r="0" b="0"/>
            <wp:wrapTight wrapText="bothSides">
              <wp:wrapPolygon edited="0">
                <wp:start x="11085" y="629"/>
                <wp:lineTo x="1614" y="1432"/>
                <wp:lineTo x="-11" y="1747"/>
                <wp:lineTo x="-11" y="3196"/>
                <wp:lineTo x="687" y="5747"/>
                <wp:lineTo x="687" y="6392"/>
                <wp:lineTo x="2302" y="8943"/>
                <wp:lineTo x="6573" y="10864"/>
                <wp:lineTo x="7844" y="10864"/>
                <wp:lineTo x="-11" y="12943"/>
                <wp:lineTo x="-11" y="13589"/>
                <wp:lineTo x="458" y="15998"/>
                <wp:lineTo x="114" y="20312"/>
                <wp:lineTo x="229" y="21273"/>
                <wp:lineTo x="2645" y="21273"/>
                <wp:lineTo x="21129" y="21273"/>
                <wp:lineTo x="21358" y="21116"/>
                <wp:lineTo x="21473" y="19037"/>
                <wp:lineTo x="21600" y="12943"/>
                <wp:lineTo x="17786" y="10864"/>
                <wp:lineTo x="18473" y="10864"/>
                <wp:lineTo x="20202" y="8943"/>
                <wp:lineTo x="19973" y="5747"/>
                <wp:lineTo x="21129" y="2707"/>
                <wp:lineTo x="19973" y="2235"/>
                <wp:lineTo x="13387" y="629"/>
                <wp:lineTo x="11085" y="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Goin’ Back</w:t>
      </w:r>
    </w:p>
    <w:p>
      <w:pPr>
        <w:pStyle w:val="Heading4"/>
        <w:rPr/>
      </w:pPr>
      <w:r>
        <w:rPr/>
        <w:t>48 Counts, 4 Wall, Novice, Lilt Line Dance</w:t>
      </w:r>
    </w:p>
    <w:p>
      <w:pPr>
        <w:pStyle w:val="Normal"/>
        <w:jc w:val="right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Choreographed by Peter Metelnick &amp; Alison Biggs</w:t>
        <w:br/>
      </w:r>
      <w:hyperlink r:id="rId3">
        <w:r>
          <w:rPr>
            <w:rStyle w:val="InternetLink"/>
            <w:lang w:val="en-GB"/>
          </w:rPr>
          <w:t>http:www.thedancefactory.co.uk</w:t>
        </w:r>
      </w:hyperlink>
      <w:r>
        <w:rPr>
          <w:lang w:val="en-GB"/>
        </w:rPr>
        <w:br/>
        <w:t xml:space="preserve">to </w:t>
      </w:r>
      <w:r>
        <w:rPr>
          <w:i/>
          <w:iCs/>
          <w:lang w:val="en-GB"/>
        </w:rPr>
        <w:t>Party</w:t>
      </w:r>
      <w:r>
        <w:rPr>
          <w:lang w:val="en-GB"/>
        </w:rPr>
        <w:t xml:space="preserve"> by Elvis Presley</w:t>
        <w:br/>
        <w:t xml:space="preserve">or </w:t>
      </w:r>
      <w:r>
        <w:rPr>
          <w:i/>
          <w:lang w:val="en-GB"/>
        </w:rPr>
        <w:t>I’m Goin’ Back</w:t>
      </w:r>
      <w:r>
        <w:rPr>
          <w:lang w:val="en-GB"/>
        </w:rPr>
        <w:t xml:space="preserve"> by Shelly Fairchild</w:t>
      </w:r>
    </w:p>
    <w:p>
      <w:pPr>
        <w:pStyle w:val="Normal"/>
        <w:jc w:val="right"/>
        <w:rPr>
          <w:sz w:val="8"/>
          <w:szCs w:val="8"/>
          <w:lang w:val="en-GB"/>
        </w:rPr>
      </w:pPr>
      <w:r>
        <w:rPr>
          <w:sz w:val="20"/>
          <w:lang w:val="en-GB"/>
        </w:rPr>
        <w:t>(Zum Elvis Song während des Gesangs mit dem Wort: “…</w:t>
      </w:r>
      <w:r>
        <w:rPr>
          <w:sz w:val="20"/>
          <w:u w:val="single"/>
          <w:lang w:val="en-GB"/>
        </w:rPr>
        <w:t>but</w:t>
      </w:r>
      <w:r>
        <w:rPr>
          <w:sz w:val="20"/>
          <w:lang w:val="en-GB"/>
        </w:rPr>
        <w:t xml:space="preserve"> movin’ and a grooving” anfangen. …)</w:t>
        <w:br/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Rock Back, Recover, Chassé, Rock Back, Recover, Kick-Ball-Cross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en L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ide, Hold-Together-Side, Hold, Cross Rock, Recover, Chasse w. ¼ Turn (ccw)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</w:tbl>
    <w:p>
      <w:pPr>
        <w:pStyle w:val="Normal"/>
        <w:rPr/>
      </w:pPr>
      <w:r>
        <w:rPr>
          <w:b/>
          <w:sz w:val="20"/>
        </w:rPr>
        <w:t>Elvis Song: als Finale obige 2½ Takte im 5. Durchgang (Blick nach vorne) 5x bis zum Ende tanzen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¼ Drehung links herum dann 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½ Turn (ccw), Touch, Kick-Ball-Cross, Side Rock, Recover, Behind-Side-Acros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½ Drehung links herum dann 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tipp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räg links vorwärts kick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eben RF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Belast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Hinten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ne kreuz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el Grind w, ¼ Turn (cw), Coaster Step, Heel Grind w. ¼ Turn (ccw), Coaster Step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se vorwärts und belasten dabei beginnen Spitze nach außen zu dre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Belasten, dabei re Spitze weiter drehen und ¼ Drehung rechts he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rse vorwärts und belasten dabei beginnen Spitze nach außen zu dre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lasten, dabei li Spitze weiter drehen und ¼ Drehung links he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ück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schließ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ut-Out, Hold, In-In, Hold, Step, ½ Turn (ccw), Step, ½ Turn (ccw)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it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amp;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m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samm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beiden Ballen ½ Drehung links he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rwär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uf beiden Ballen ½ Drehung links heru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 5.</w:t>
            </w:r>
          </w:p>
        </w:tc>
      </w:tr>
    </w:tbl>
    <w:p>
      <w:pPr>
        <w:pStyle w:val="Normal"/>
        <w:rPr>
          <w:rFonts w:cs="Arial"/>
          <w:sz w:val="8"/>
          <w:szCs w:val="8"/>
          <w:lang w:val="en-GB"/>
        </w:rPr>
      </w:pPr>
      <w:r>
        <w:rPr>
          <w:rFonts w:cs="Arial"/>
          <w:sz w:val="8"/>
          <w:szCs w:val="8"/>
          <w:lang w:val="en-GB"/>
        </w:rPr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Knee Pops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88"/>
        <w:gridCol w:w="1134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pitze neben LF und Knie nach innen dre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ichtswechsel auf re und li Knienach i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ichtswechsel auf li und re Knienach i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ichtswechsel auf re und li Knienach i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us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R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ichtswechsel auf li und re Knienach i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LF</w:t>
            </w:r>
          </w:p>
        </w:tc>
        <w:tc>
          <w:tcPr>
            <w:tcW w:w="7088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wichtswechsel auf re und li Knienach inn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</w:t>
            </w:r>
          </w:p>
        </w:tc>
      </w:tr>
    </w:tbl>
    <w:p>
      <w:pPr>
        <w:pStyle w:val="Normal"/>
        <w:rPr/>
      </w:pPr>
      <w:r>
        <w:rPr>
          <w:rFonts w:cs="Arial"/>
          <w:b/>
          <w:bCs/>
          <w:szCs w:val="24"/>
        </w:rPr>
        <w:t xml:space="preserve">Von vorne...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</w:t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FF0000"/>
      <w:sz w:val="5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dancefactory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shee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49:00Z</dcterms:created>
  <dc:creator>Verein</dc:creator>
  <dc:description/>
  <cp:keywords/>
  <dc:language>en-US</dc:language>
  <cp:lastModifiedBy>Verein</cp:lastModifiedBy>
  <cp:lastPrinted>2007-03-07T09:41:00Z</cp:lastPrinted>
  <dcterms:modified xsi:type="dcterms:W3CDTF">2007-03-07T08:42:00Z</dcterms:modified>
  <cp:revision>2</cp:revision>
  <dc:subject/>
  <dc:title>RHUMBA &amp; ROSES</dc:title>
</cp:coreProperties>
</file>