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779905" cy="1289685"/>
            <wp:effectExtent l="0" t="0" r="0" b="0"/>
            <wp:wrapTight wrapText="bothSides">
              <wp:wrapPolygon edited="0">
                <wp:start x="11085" y="629"/>
                <wp:lineTo x="1614" y="1432"/>
                <wp:lineTo x="-11" y="1747"/>
                <wp:lineTo x="-11" y="3196"/>
                <wp:lineTo x="687" y="5747"/>
                <wp:lineTo x="687" y="6392"/>
                <wp:lineTo x="2302" y="8943"/>
                <wp:lineTo x="6573" y="10864"/>
                <wp:lineTo x="7844" y="10864"/>
                <wp:lineTo x="-11" y="12943"/>
                <wp:lineTo x="-11" y="13589"/>
                <wp:lineTo x="458" y="15998"/>
                <wp:lineTo x="114" y="20312"/>
                <wp:lineTo x="229" y="21273"/>
                <wp:lineTo x="2645" y="21273"/>
                <wp:lineTo x="21129" y="21273"/>
                <wp:lineTo x="21358" y="21116"/>
                <wp:lineTo x="21473" y="19037"/>
                <wp:lineTo x="21600" y="12943"/>
                <wp:lineTo x="17786" y="10864"/>
                <wp:lineTo x="18473" y="10864"/>
                <wp:lineTo x="20202" y="8943"/>
                <wp:lineTo x="19973" y="5747"/>
                <wp:lineTo x="21129" y="2707"/>
                <wp:lineTo x="19973" y="2235"/>
                <wp:lineTo x="13387" y="629"/>
                <wp:lineTo x="11085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co ‘Round</w:t>
      </w:r>
    </w:p>
    <w:p>
      <w:pPr>
        <w:pStyle w:val="Heading4"/>
        <w:rPr/>
      </w:pPr>
      <w:r>
        <w:rPr/>
        <w:t>32 Counts 4 Wall Beginner (ECS) Lilt Line Dance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Choreographed by Kathy Hunyadi</w:t>
        <w:br/>
        <w:t xml:space="preserve">to </w:t>
      </w:r>
      <w:r>
        <w:rPr>
          <w:i/>
          <w:iCs/>
          <w:lang w:val="en-GB"/>
        </w:rPr>
        <w:t xml:space="preserve">I Love The Nightlife </w:t>
      </w:r>
      <w:r>
        <w:rPr>
          <w:iCs/>
          <w:lang w:val="en-GB"/>
        </w:rPr>
        <w:t>by Alicia Bridges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ick-Ball-Cross, Kick-Ball-Cross, Chassé, Rock Back, Recover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>
          <w:trHeight w:val="226" w:hRule="exact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hräg vorwärts kick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eben LF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rn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hräg vorwärts kick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eben LF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rn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F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schließ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ück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 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. 3.</w:t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el Strut, Heel Strut, Side Rock, Recover, Cross-Side-Cros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>
          <w:trHeight w:val="226" w:hRule="exact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itze 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rse 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itze vorne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rse 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Vorne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rne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/>
        <w:t>Kick, Kick, Sailor Step w ¼ Turn (cw), Kick, Kick, Sailor Step w ¼ Turn (ccw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>
          <w:trHeight w:val="226" w:hRule="exact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orwärts kicken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chräg rechts vorwärts kick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¼ Drehung rechts herum dann hinten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orwärts kick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chräg links vorwärts kick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¼ Drehung links herum dann hinten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.</w:t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ck, Recover, w. ¾ Turn (cw), Triple In Place, Rock, Recover, Coaster Step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>
          <w:trHeight w:val="226" w:hRule="exact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.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lasten dabei ¾ Drehung über die rechte Schulter beginn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¾ Drehung abschließen dabei Schritt am Pla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chritt am Pla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chritt am Pla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.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.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ück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. 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schließ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. 5.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szCs w:val="24"/>
        </w:rPr>
        <w:t xml:space="preserve">Von vorne... </w:t>
      </w:r>
      <w:r>
        <w:rPr>
          <w:rFonts w:eastAsia="Wingdings" w:cs="Wingdings" w:ascii="Wingdings" w:hAnsi="Wingdings"/>
          <w:b/>
          <w:bCs/>
          <w:szCs w:val="24"/>
          <w:lang w:val="en-US" w:eastAsia="en-US"/>
        </w:rPr>
        <w:t>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p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11:00Z</dcterms:created>
  <dc:creator>DSO G6</dc:creator>
  <dc:description/>
  <cp:keywords/>
  <dc:language>en-US</dc:language>
  <cp:lastModifiedBy>Georg Kiesewetter</cp:lastModifiedBy>
  <cp:lastPrinted>2004-05-04T12:49:00Z</cp:lastPrinted>
  <dcterms:modified xsi:type="dcterms:W3CDTF">2007-03-06T11:11:00Z</dcterms:modified>
  <cp:revision>2</cp:revision>
  <dc:subject/>
  <dc:title>RHUMBA &amp; ROSES</dc:title>
</cp:coreProperties>
</file>