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9050</wp:posOffset>
            </wp:positionV>
            <wp:extent cx="1494155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ot For Sale</w:t>
      </w:r>
    </w:p>
    <w:p>
      <w:pPr>
        <w:pStyle w:val="Heading4"/>
        <w:rPr/>
      </w:pPr>
      <w:r>
        <w:rPr>
          <w:sz w:val="22"/>
          <w:szCs w:val="22"/>
        </w:rPr>
        <w:t>56 Counts, 1 Wall, Novice (NC2S) Line Dance</w:t>
      </w:r>
    </w:p>
    <w:p>
      <w:pPr>
        <w:pStyle w:val="Normal"/>
        <w:spacing w:before="60" w:after="0"/>
        <w:jc w:val="right"/>
        <w:rPr>
          <w:sz w:val="20"/>
          <w:lang w:val="en-GB"/>
        </w:rPr>
      </w:pPr>
      <w:r>
        <w:rPr>
          <w:sz w:val="20"/>
          <w:lang w:val="en-GB"/>
        </w:rPr>
        <w:t xml:space="preserve">by Petra&amp;Georg Kiesewetter </w:t>
        <w:br/>
        <w:t>(</w:t>
      </w:r>
      <w:hyperlink r:id="rId3">
        <w:r>
          <w:rPr>
            <w:rStyle w:val="InternetLink"/>
            <w:sz w:val="20"/>
            <w:lang w:val="en-GB"/>
          </w:rPr>
          <w:t>georg.kiesewetter@bootscooters.de</w:t>
        </w:r>
      </w:hyperlink>
      <w:r>
        <w:rPr>
          <w:sz w:val="20"/>
          <w:lang w:val="en-GB"/>
        </w:rPr>
        <w:t xml:space="preserve">) </w:t>
        <w:br/>
        <w:t xml:space="preserve">to </w:t>
      </w:r>
      <w:r>
        <w:rPr>
          <w:i/>
          <w:iCs/>
          <w:sz w:val="20"/>
          <w:lang w:val="en-GB"/>
        </w:rPr>
        <w:t xml:space="preserve">Not For Sale </w:t>
      </w:r>
      <w:r>
        <w:rPr>
          <w:sz w:val="20"/>
          <w:lang w:val="en-GB"/>
        </w:rPr>
        <w:t xml:space="preserve">by ERAY </w:t>
        <w:br/>
        <w:t xml:space="preserve">available for download at </w:t>
      </w:r>
      <w:hyperlink r:id="rId4">
        <w:r>
          <w:rPr>
            <w:rStyle w:val="InternetLink"/>
            <w:sz w:val="20"/>
            <w:lang w:val="en-GB"/>
          </w:rPr>
          <w:t>http://www.broadjam.com/artists/artist_home.asp?artistID=36553</w:t>
        </w:r>
      </w:hyperlink>
      <w:r>
        <w:rPr>
          <w:sz w:val="20"/>
          <w:lang w:val="en-GB"/>
        </w:rPr>
        <w:t xml:space="preserve">. </w:t>
        <w:br/>
        <w:t>(Start with the lyrics after 16 Cts Intro)</w:t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br/>
        <w:t>Step w. Sweep, Cross-Back-Slide Back, Coaster Step w. Sweep, Cross-Back-Slide Back, Hip Swa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 dabei LF gestreckt im Halbkreis von hinten nach vorne führ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rückwärts dann RF heran gleiten lass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ück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 dabei LF gestreckt im Halbkreis von hinten nach vorne führ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ück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rückwärts dann RF heran gleiten lass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 dabei Hüfte nach rech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sten dabei Hüfte nach links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lide Right, Full Jazz Turn (ccw), Basic Right, Slide Left, Full Jazz Turn (cw), Basic Left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beiden Ballen eine volle Drehung links heru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nig vorwärts und belast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beiden Ballen eine volle Drehung rechts heru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nig vorwärts und belasten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lide Right, Sailor Step, Rock Back-Recover-Slide, Sailor Step, Rock Back-Recover-Slide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nig vorwärts und b</w:t>
            </w:r>
            <w:r>
              <w:rPr>
                <w:rFonts w:cs="Arial"/>
                <w:sz w:val="16"/>
                <w:szCs w:val="16"/>
              </w:rPr>
              <w:t>elast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Wenig vorwärts und b</w:t>
            </w:r>
            <w:r>
              <w:rPr>
                <w:rFonts w:cs="Arial"/>
                <w:sz w:val="16"/>
                <w:szCs w:val="16"/>
              </w:rPr>
              <w:t>elasten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br w:type="column"/>
      </w:r>
      <w:r>
        <w:rPr>
          <w:rFonts w:cs="Arial"/>
          <w:b/>
          <w:sz w:val="18"/>
          <w:szCs w:val="18"/>
        </w:rPr>
        <w:t>Octagon Diamond from Fall Aways, Basics and Cross Rock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/8 Drehung links herum dann rückwärts (04:00h)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wärts (04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weit seitwärts (06:00h, Blick 09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vorwärts (08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weit seitwärts (09:00h, Blick 06:00h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Wenig vorwärts und b</w:t>
            </w:r>
            <w:r>
              <w:rPr>
                <w:rFonts w:cs="Arial"/>
                <w:sz w:val="16"/>
                <w:szCs w:val="16"/>
              </w:rPr>
              <w:t xml:space="preserve">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Wenig vorwärts und </w:t>
            </w: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1/8 Drehung links herum dann rückwärts (10:00h)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wärts 10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weit seitwärts (12:00h, Blick 03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vorwärts (02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 Drehung links herum dann weit seitwärts (03:00h, Blick 12:00h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Wenig vorwärts und b</w:t>
            </w:r>
            <w:r>
              <w:rPr>
                <w:rFonts w:cs="Arial"/>
                <w:sz w:val="16"/>
                <w:szCs w:val="16"/>
              </w:rPr>
              <w:t xml:space="preserve">elaste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 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 xml:space="preserve">Wenig vorwärts und </w:t>
            </w:r>
            <w:r>
              <w:rPr>
                <w:rFonts w:cs="Arial"/>
                <w:sz w:val="16"/>
                <w:szCs w:val="16"/>
              </w:rPr>
              <w:t xml:space="preserve">Belasten </w:t>
            </w:r>
          </w:p>
        </w:tc>
      </w:tr>
    </w:tbl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ounge, Recover-Back-Turn, Step, Turn-Sweep, Sailor Step, Hip Swa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6520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fallschritt 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last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ück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½ Drehung links herum dann 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rechtem Ballen ½ Drehung links heru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streckt im Halbkreis von vorne nach hinten führ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it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 dabei Hüfte nach recht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sten dabei Hüfte nach links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on vorne... </w:t>
      </w:r>
      <w:r>
        <w:rPr>
          <w:rFonts w:eastAsia="Wingdings" w:cs="Wingdings" w:ascii="Wingdings" w:hAnsi="Wingdings"/>
          <w:b/>
          <w:bCs/>
          <w:sz w:val="22"/>
          <w:szCs w:val="22"/>
          <w:lang w:val="en-US" w:eastAsia="en-US"/>
        </w:rPr>
        <w:t>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Tanz endet nach dem ersten Abschnitt des ‚Diamonds’ mit Blick nach hinten. Dann mit dem Schlußspiel: Behind-Unwind and Bow…</w:t>
      </w:r>
    </w:p>
    <w:p>
      <w:pPr>
        <w:pStyle w:val="Normal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.kiesewetter@bootscooters.de" TargetMode="External"/><Relationship Id="rId4" Type="http://schemas.openxmlformats.org/officeDocument/2006/relationships/hyperlink" Target="http://www.broadjam.com/artists/artist_home.asp?artistID=36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shee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8:00Z</dcterms:created>
  <dc:creator> Georg Kiesewetter</dc:creator>
  <dc:description/>
  <cp:keywords/>
  <dc:language>en-US</dc:language>
  <cp:lastModifiedBy>Georg Kiesewetter</cp:lastModifiedBy>
  <cp:lastPrinted>2003-11-03T09:05:00Z</cp:lastPrinted>
  <dcterms:modified xsi:type="dcterms:W3CDTF">2007-03-14T09:28:00Z</dcterms:modified>
  <cp:revision>2</cp:revision>
  <dc:subject/>
  <dc:title>RHUMBA &amp; ROSES</dc:title>
</cp:coreProperties>
</file>